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пријаве   __________________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Школска 20</w:t>
            </w:r>
            <w:r>
              <w:rPr/>
              <w:t>20</w:t>
            </w:r>
            <w:r>
              <w:rPr>
                <w:lang w:val="sr-RS"/>
              </w:rPr>
              <w:t>/20</w:t>
            </w:r>
            <w:r>
              <w:rPr/>
              <w:t>21</w:t>
            </w:r>
            <w:r>
              <w:rPr>
                <w:lang w:val="sr-RS"/>
              </w:rPr>
              <w:t xml:space="preserve"> годин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УНИВЕРЗИТЕТ У БЕОГРАДУ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ФИЗИЧКИ ФАКУЛТЕТ</w:t>
      </w:r>
    </w:p>
    <w:p>
      <w:pPr>
        <w:pStyle w:val="Normal"/>
        <w:jc w:val="left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кандидата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зиме кандидата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једног родитељ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2705</wp:posOffset>
                </wp:positionV>
                <wp:extent cx="1651000" cy="953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953640"/>
                          <a:chOff x="0" y="0"/>
                          <a:chExt cx="1650960" cy="95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5096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 xml:space="preserve">По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26360"/>
                            <a:ext cx="2944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520" y="493920"/>
                            <a:ext cx="2944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4440" y="126360"/>
                            <a:ext cx="6552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Муш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493920"/>
                            <a:ext cx="6552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Женс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4.15pt;width:130pt;height:75.1pt" coordorigin="-108,83" coordsize="2600,1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8;top:83;width:2599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 xml:space="preserve">По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;top:282;width:463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47;top:861;width:463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1269;top:282;width:103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Муш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9;top:861;width:103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Женс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1200</wp:posOffset>
                </wp:positionH>
                <wp:positionV relativeFrom="paragraph">
                  <wp:posOffset>147955</wp:posOffset>
                </wp:positionV>
                <wp:extent cx="1468755" cy="72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723960"/>
                          <a:chOff x="0" y="0"/>
                          <a:chExt cx="146880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880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Број пасоша 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287640"/>
                            <a:ext cx="137556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pt;margin-top:11.65pt;width:115.65pt;height:57pt" coordorigin="7120,233" coordsize="2313,1140">
                <v:shape id="shape_0" fillcolor="white" stroked="f" o:allowincell="f" style="position:absolute;left:7120;top:233;width:2312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Број пасоша *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89;top:686;width:2165;height:5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7515</wp:posOffset>
                </wp:positionH>
                <wp:positionV relativeFrom="paragraph">
                  <wp:posOffset>76200</wp:posOffset>
                </wp:positionV>
                <wp:extent cx="2750185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tbl>
                            <w:tblPr>
                              <w:tblW w:w="42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5"/>
                              <w:gridCol w:w="327"/>
                              <w:gridCol w:w="328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/>
                              <w:tc>
                                <w:tcPr>
                                  <w:tcW w:w="425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МБГ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Јединствени матични број грађанина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)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62.65pt;mso-wrap-distance-left:9.05pt;mso-wrap-distance-right:9.05pt;mso-wrap-distance-top:0pt;mso-wrap-distance-bottom:0pt;margin-top:6pt;mso-position-vertical-relative:text;margin-left:1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tbl>
                      <w:tblPr>
                        <w:tblW w:w="42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3"/>
                        <w:gridCol w:w="325"/>
                        <w:gridCol w:w="327"/>
                        <w:gridCol w:w="328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/>
                        <w:tc>
                          <w:tcPr>
                            <w:tcW w:w="425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ЈМБГ (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Јединствени матични број грађанина</w:t>
                            </w:r>
                            <w:r>
                              <w:rPr>
                                <w:lang w:val="sr-RS"/>
                              </w:rPr>
                              <w:t>)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1765</wp:posOffset>
                </wp:positionH>
                <wp:positionV relativeFrom="paragraph">
                  <wp:posOffset>8890</wp:posOffset>
                </wp:positionV>
                <wp:extent cx="2429510" cy="723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723960"/>
                          <a:chOff x="0" y="0"/>
                          <a:chExt cx="242964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296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Мобилни телеф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87640"/>
                            <a:ext cx="2275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5pt;margin-top:0.7pt;width:191.3pt;height:57pt" coordorigin="-239,14" coordsize="3826,1140">
                <v:shape id="shape_0" fillcolor="white" stroked="f" o:allowincell="f" style="position:absolute;left:-239;top:14;width:3825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Мобилни телефо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127;top:467;width:3582;height:5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9815</wp:posOffset>
                </wp:positionH>
                <wp:positionV relativeFrom="paragraph">
                  <wp:posOffset>8890</wp:posOffset>
                </wp:positionV>
                <wp:extent cx="2429510" cy="723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723960"/>
                          <a:chOff x="0" y="0"/>
                          <a:chExt cx="242964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296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Email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sr-RS"/>
                                </w:rPr>
                                <w:t>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287640"/>
                            <a:ext cx="2275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0.7pt;width:191.3pt;height:57pt" coordorigin="5669,14" coordsize="3826,1140">
                <v:shape id="shape_0" fillcolor="white" stroked="f" o:allowincell="f" style="position:absolute;left:5669;top:14;width:3825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Email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sr-RS"/>
                          </w:rPr>
                          <w:t>адрес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80;top:467;width:3582;height:5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36525</wp:posOffset>
                </wp:positionV>
                <wp:extent cx="2336800" cy="688975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689040"/>
                          <a:chOff x="0" y="0"/>
                          <a:chExt cx="2336760" cy="689040"/>
                        </a:xfrm>
                      </wpg:grpSpPr>
                      <wps:wsp>
                        <wps:cNvSpPr txBox="1"/>
                        <wps:spPr>
                          <a:xfrm>
                            <a:off x="0" y="315720"/>
                            <a:ext cx="233676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367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Држављан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0.75pt;width:184pt;height:54.25pt" coordorigin="-126,215" coordsize="3680,1085">
                <v:shape id="shape_0" fillcolor="white" stroked="t" o:allowincell="f" style="position:absolute;left:-126;top:712;width:3679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26;top:215;width:367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Држављанст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9815</wp:posOffset>
                </wp:positionH>
                <wp:positionV relativeFrom="paragraph">
                  <wp:posOffset>1905</wp:posOffset>
                </wp:positionV>
                <wp:extent cx="2336800" cy="653415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653400"/>
                          <a:chOff x="0" y="0"/>
                          <a:chExt cx="2336760" cy="653400"/>
                        </a:xfrm>
                      </wpg:grpSpPr>
                      <wps:wsp>
                        <wps:cNvSpPr txBox="1"/>
                        <wps:spPr>
                          <a:xfrm>
                            <a:off x="0" y="299160"/>
                            <a:ext cx="23367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3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Национално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0.15pt;width:184pt;height:51.45pt" coordorigin="5669,3" coordsize="3680,1029">
                <v:shape id="shape_0" fillcolor="white" stroked="t" o:allowincell="f" style="position:absolute;left:5669;top:474;width:3679;height:5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69;top:3;width:3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Националнос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85725</wp:posOffset>
                </wp:positionV>
                <wp:extent cx="1357630" cy="9309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930960"/>
                          <a:chOff x="0" y="0"/>
                          <a:chExt cx="1357560" cy="930960"/>
                        </a:xfrm>
                      </wpg:grpSpPr>
                      <wps:wsp>
                        <wps:cNvSpPr txBox="1"/>
                        <wps:spPr>
                          <a:xfrm>
                            <a:off x="0" y="426240"/>
                            <a:ext cx="13575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5756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 xml:space="preserve">Година заврше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средње шк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6.75pt;width:106.9pt;height:73.3pt" coordorigin="-108,135" coordsize="2138,1466">
                <v:shape id="shape_0" fillcolor="white" stroked="f" o:allowincell="f" style="position:absolute;left:-108;top:806;width:213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8;top:135;width:2137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 xml:space="preserve">Година завршет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средње школ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7655</wp:posOffset>
                </wp:positionH>
                <wp:positionV relativeFrom="paragraph">
                  <wp:posOffset>85725</wp:posOffset>
                </wp:positionV>
                <wp:extent cx="1357630" cy="9309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930960"/>
                          <a:chOff x="0" y="0"/>
                          <a:chExt cx="1357560" cy="930960"/>
                        </a:xfrm>
                      </wpg:grpSpPr>
                      <wps:wsp>
                        <wps:cNvSpPr txBox="1"/>
                        <wps:spPr>
                          <a:xfrm>
                            <a:off x="0" y="426240"/>
                            <a:ext cx="13575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5756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 xml:space="preserve">         Шиф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средње школе 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6.75pt;width:106.9pt;height:73.3pt" coordorigin="2453,135" coordsize="2138,1466">
                <v:shape id="shape_0" fillcolor="white" stroked="f" o:allowincell="f" style="position:absolute;left:2453;top:806;width:213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3;top:135;width:2137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 xml:space="preserve">         Шиф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средње школе **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39370</wp:posOffset>
                </wp:positionV>
                <wp:extent cx="2944495" cy="102616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440" cy="1026000"/>
                          <a:chOff x="0" y="0"/>
                          <a:chExt cx="2944440" cy="1026000"/>
                        </a:xfrm>
                      </wpg:grpSpPr>
                      <wps:wsp>
                        <wps:cNvSpPr/>
                        <wps:spPr>
                          <a:xfrm>
                            <a:off x="0" y="469440"/>
                            <a:ext cx="2944440" cy="55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444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Пун назив средње шк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3.1pt;width:231.85pt;height:80.8pt" coordorigin="4932,62" coordsize="4637,1616">
                <v:rect id="shape_0" fillcolor="black" stroked="f" o:allowincell="f" style="position:absolute;left:4932;top:801;width:4636;height:87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fillcolor="white" stroked="f" o:allowincell="f" style="position:absolute;left:4932;top:62;width:4636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Пун назив средње школ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>Пријављујем се за упис на следећи студијски програм (заокружите број):</w:t>
      </w:r>
    </w:p>
    <w:p>
      <w:pPr>
        <w:pStyle w:val="Normal"/>
        <w:jc w:val="left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85725</wp:posOffset>
                </wp:positionV>
                <wp:extent cx="5934075" cy="10458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ОПШТА ФИЗ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ТЕОРИЈСКА И ЕКСПЕРИМЕНТАЛНА ФИЗ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ПРИМЕЊЕНА И КОМПЈУТЕРСКА ФИЗ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МЕТЕОРОЛОГИЈ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82.35pt;mso-wrap-distance-left:9.05pt;mso-wrap-distance-right:9.05pt;mso-wrap-distance-top:0pt;mso-wrap-distance-bottom:0pt;margin-top:6.7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/>
                        </w:rPr>
                        <w:t>ОПШТА ФИЗ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/>
                        </w:rPr>
                        <w:t>ТЕОРИЈСКА И ЕКСПЕРИМЕНТАЛНА ФИЗ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/>
                        </w:rPr>
                        <w:t>ПРИМЕЊЕНА И КОМПЈУТЕРСКА ФИЗ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/>
                        </w:rPr>
                        <w:t>МЕТЕОРОЛОГИЈ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 w:eastAsia="en-US"/>
        </w:rPr>
      </w:pPr>
      <w:r>
        <w:rPr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59385</wp:posOffset>
                </wp:positionV>
                <wp:extent cx="5925185" cy="41719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417240"/>
                          <a:chOff x="0" y="0"/>
                          <a:chExt cx="5925240" cy="41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2524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79200"/>
                            <a:ext cx="3542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На пријемном испиту ћу полагати:                  Матема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79200"/>
                            <a:ext cx="6624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Физ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79200"/>
                            <a:ext cx="2444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5280" y="79200"/>
                            <a:ext cx="2444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55pt;width:466.55pt;height:32.85pt" coordorigin="23,251" coordsize="9331,657">
                <v:shape id="shape_0" fillcolor="white" stroked="t" o:allowincell="f" style="position:absolute;left:23;top:251;width:9330;height:6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4;top:376;width:557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На пријемном испиту ћу полагати:                  Математ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89;top:376;width:104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Физ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71;top:376;width:384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732;top:376;width:384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>
          <w:trHeight w:val="287" w:hRule="atLeast"/>
        </w:trPr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Посебна потреба за подршком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Посебан услов уписа</w:t>
            </w:r>
          </w:p>
        </w:tc>
      </w:tr>
      <w:tr>
        <w:trPr>
          <w:trHeight w:val="104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43510</wp:posOffset>
                      </wp:positionV>
                      <wp:extent cx="1849120" cy="424815"/>
                      <wp:effectExtent l="0" t="0" r="273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8960" cy="424800"/>
                                <a:chOff x="0" y="0"/>
                                <a:chExt cx="1848960" cy="42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524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sr-RS" w:bidi="ar-SA"/>
                                      </w:rPr>
                                      <w:t xml:space="preserve">Погледајте списак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sr-RS" w:bidi="ar-SA"/>
                                      </w:rPr>
                                      <w:t>и упишите бро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4520" y="57960"/>
                                  <a:ext cx="24444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8pt;margin-top:11.3pt;width:145.6pt;height:33.45pt" coordorigin="856,226" coordsize="2912,669">
                      <v:shape id="shape_0" fillcolor="white" stroked="f" o:allowincell="t" style="position:absolute;left:856;top:226;width:2527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 xml:space="preserve">Погледајте списа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и упишите бро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383;top:317;width:384;height:4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sr-RS"/>
              </w:rPr>
              <w:br/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6360</wp:posOffset>
                      </wp:positionV>
                      <wp:extent cx="1906905" cy="424815"/>
                      <wp:effectExtent l="0" t="0" r="273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6920" cy="424800"/>
                                <a:chOff x="0" y="0"/>
                                <a:chExt cx="1906920" cy="42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524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sr-RS" w:bidi="ar-SA"/>
                                      </w:rPr>
                                      <w:t xml:space="preserve">Погледајте списак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sr-RS" w:bidi="ar-SA"/>
                                      </w:rPr>
                                      <w:t>и упишите бро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2480" y="57960"/>
                                  <a:ext cx="24444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pt;margin-top:6.8pt;width:150.15pt;height:33.45pt" coordorigin="-34,136" coordsize="3003,669">
                      <v:shape id="shape_0" fillcolor="white" stroked="f" o:allowincell="t" style="position:absolute;left:-34;top:136;width:2527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 xml:space="preserve">Погледајте списа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и упишите бро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584;top:227;width:384;height:4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55245</wp:posOffset>
                </wp:positionV>
                <wp:extent cx="6092825" cy="32340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323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СЕБНА ПОТРЕБА ЗА ПОДРШКО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ишта од наведено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моћ у обављању основних радњи на факултету (кретање, исхрана, итд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рхитектонска доступност за особе које се отежано крећу и кориснике колица (прилагођене просторије, платформе и лифтов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рхитектонска доступност за слепе и слабовиде особе (тактилна сигнализациј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Скенирање или прилагођавање литературе у доступном формату (увећана штампа, електронски, аудио и Брајево писмо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Употреба других асистивних технологи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гажовање тумача знаковног јез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евоз до високошколске установе доступан особама са тешкоћама у кретањ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стојање индуктивних петљи у високошколској установ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моћ у вербалном обраћањ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моћ у упознавању начина функционисања високошколске установ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илагођавање распореда и времена трајања академских актив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моћ у савладавању академских обавеза (учење, писање семинарских радова и с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ије се изјасни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254.65pt;mso-wrap-distance-left:9.05pt;mso-wrap-distance-right:9.05pt;mso-wrap-distance-top:0pt;mso-wrap-distance-bottom:0pt;margin-top:4.3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ОСЕБНА ПОТРЕБА ЗА ПОДРШКОМ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Ништа од наведено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омоћ у обављању основних радњи на факултету (кретање, исхрана, итд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Архитектонска доступност за особе које се отежано крећу и кориснике колица (прилагођене просторије, платформе и лифтов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Архитектонска доступност за слепе и слабовиде особе (тактилна сигнализациј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lang w:val="sr-RS"/>
                        </w:rPr>
                        <w:t>Скенирање или прилагођавање литературе у доступном формату (увећана штампа, електронски, аудио и Брајево писмо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Употреба других асистивних технологиј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Ангажовање тумача знаковног јез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ревоз до високошколске установе доступан особама са тешкоћама у кретањ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остојање индуктивних петљи у високошколској установ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омоћ у вербалном обраћањ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омоћ у упознавању начина функционисања високошколске установ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рилагођавање распореда и времена трајања академских актив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омоћ у савладавању академских обавеза (учење, писање семинарских радова и сл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Није се изјасн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640</wp:posOffset>
                </wp:positionH>
                <wp:positionV relativeFrom="paragraph">
                  <wp:posOffset>34925</wp:posOffset>
                </wp:positionV>
                <wp:extent cx="6092825" cy="17297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72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СЕБАН УСЛОВ УПИС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е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њинска група – Ро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тудент са посебним потреба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Завршена средња школа у иностранств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тран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ојекат „Свет у Србији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ојекат „Србија за Србе из региона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136.2pt;mso-wrap-distance-left:9.05pt;mso-wrap-distance-right:9.05pt;mso-wrap-distance-top:0pt;mso-wrap-distance-bottom:0pt;margin-top:2.7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ОСЕБАН УСЛОВ УПИСА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Нем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Мањинска група – Ро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Студент са посебним потребам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Завршена средња школа у иностранств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Стран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ројекат „Свет у Србији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ројекат „Србија за Србе из региона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зјављујем да сам упознат са процедуром спровођења пријемног испита и уписа. Изјављујем да сам упознат са свим правилима и терминима у вези са пријемним испитом и да ћу их се придржавати. Такође изјављујем да се, уколико не присуствујем пријемном испити или се не упишем у наведеном року, може сматрати да сам неопозиво одустао од свог права да се упишем на Физички факултет.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>Београд, ___________________________</w:t>
        <w:tab/>
        <w:tab/>
        <w:tab/>
        <w:tab/>
        <w:t xml:space="preserve">    Потпис кандидата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hd w:fill="D9D9D9" w:val="clear"/>
        <w:jc w:val="lef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*        Обавезно за држављане Републике Србије</w:t>
      </w:r>
    </w:p>
    <w:p>
      <w:pPr>
        <w:pStyle w:val="Normal"/>
        <w:shd w:fill="D9D9D9" w:val="clear"/>
        <w:jc w:val="lef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**      Обавезно за стране држављане</w:t>
      </w:r>
    </w:p>
    <w:p>
      <w:pPr>
        <w:pStyle w:val="Normal"/>
        <w:shd w:fill="D9D9D9" w:val="clear"/>
        <w:jc w:val="left"/>
        <w:rPr/>
      </w:pPr>
      <w:r>
        <w:rPr>
          <w:sz w:val="16"/>
          <w:szCs w:val="16"/>
          <w:lang w:val="sr-RS"/>
        </w:rPr>
        <w:t xml:space="preserve">***    Шифре средњих школа се могу скинути са </w:t>
      </w:r>
      <w:r>
        <w:rPr>
          <w:sz w:val="16"/>
          <w:szCs w:val="16"/>
        </w:rPr>
        <w:t xml:space="preserve">web site-a </w:t>
      </w:r>
      <w:r>
        <w:rPr>
          <w:sz w:val="16"/>
          <w:szCs w:val="16"/>
          <w:lang w:val="sr-RS"/>
        </w:rPr>
        <w:t xml:space="preserve">или добити у Студентској служби 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0:00Z</dcterms:created>
  <dc:creator>Mirzeta</dc:creator>
  <dc:description/>
  <cp:keywords/>
  <dc:language>en-US</dc:language>
  <cp:lastModifiedBy>BMW</cp:lastModifiedBy>
  <cp:lastPrinted>2014-06-20T14:31:00Z</cp:lastPrinted>
  <dcterms:modified xsi:type="dcterms:W3CDTF">2020-06-08T10:57:00Z</dcterms:modified>
  <cp:revision>4</cp:revision>
  <dc:subject/>
  <dc:title/>
</cp:coreProperties>
</file>