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ЗАПИСНИК С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sr-RS"/>
              </w:rPr>
              <w:t>ИСПИТА СА ДОКТОРСКИХ СТУД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Лични подаци</w:t>
            </w:r>
            <w:r>
              <w:rPr>
                <w:b/>
                <w:lang w:val="sr-RS"/>
              </w:rPr>
              <w:t xml:space="preserve"> студента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2018030" cy="324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5.55pt;mso-wrap-distance-left:9.05pt;mso-wrap-distance-right:9.05pt;mso-wrap-distance-top:0pt;mso-wrap-distance-bottom:0pt;margin-top:0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94615</wp:posOffset>
                      </wp:positionV>
                      <wp:extent cx="2018030" cy="321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5.35pt;mso-wrap-distance-left:9.05pt;mso-wrap-distance-right:9.05pt;mso-wrap-distance-top:0pt;mso-wrap-distance-bottom:0pt;margin-top:7.45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Научна област студиј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35</wp:posOffset>
                      </wp:positionV>
                      <wp:extent cx="2794000" cy="278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21.95pt;mso-wrap-distance-left:9.05pt;mso-wrap-distance-right:9.05pt;mso-wrap-distance-top:0pt;mso-wrap-distance-bottom:0pt;margin-top:2.0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2230</wp:posOffset>
                      </wp:positionV>
                      <wp:extent cx="1763395" cy="294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5pt;height:23.2pt;mso-wrap-distance-left:9.05pt;mso-wrap-distance-right:9.05pt;mso-wrap-distance-top:0pt;mso-wrap-distance-bottom:0pt;margin-top:4.9pt;mso-position-vertical-relative:text;margin-left: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Број индекс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ит са докторских студиј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66040</wp:posOffset>
                      </wp:positionV>
                      <wp:extent cx="4860925" cy="2736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75pt;height:21.55pt;mso-wrap-distance-left:9.05pt;mso-wrap-distance-right:9.05pt;mso-wrap-distance-top:0pt;mso-wrap-distance-bottom:0pt;margin-top:5.2pt;mso-position-vertical-relative:text;margin-left:8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азив предмета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9375</wp:posOffset>
                      </wp:positionV>
                      <wp:extent cx="65468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21.6pt;mso-wrap-distance-left:9.05pt;mso-wrap-distance-right:9.05pt;mso-wrap-distance-top:0pt;mso-wrap-distance-bottom:0pt;margin-top:6.2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9375</wp:posOffset>
                      </wp:positionV>
                      <wp:extent cx="2932430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9pt;height:21.6pt;mso-wrap-distance-left:9.05pt;mso-wrap-distance-right:9.05pt;mso-wrap-distance-top:0pt;mso-wrap-distance-bottom:0pt;margin-top:6.2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ЕСПБ                              Научна област предмета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30810</wp:posOffset>
                      </wp:positionV>
                      <wp:extent cx="516255" cy="26733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21.05pt;mso-wrap-distance-left:9.05pt;mso-wrap-distance-right:9.05pt;mso-wrap-distance-top:0pt;mso-wrap-distance-bottom:0pt;margin-top:10.3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31445</wp:posOffset>
                      </wp:positionV>
                      <wp:extent cx="1314450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21pt;mso-wrap-distance-left:9.05pt;mso-wrap-distance-right:9.05pt;mso-wrap-distance-top:0pt;mso-wrap-distance-bottom:0pt;margin-top:10.35pt;mso-position-vertical-relative:text;margin-left:14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131445</wp:posOffset>
                      </wp:positionV>
                      <wp:extent cx="1225550" cy="2667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21pt;mso-wrap-distance-left:9.05pt;mso-wrap-distance-right:9.05pt;mso-wrap-distance-top:0pt;mso-wrap-distance-bottom:0pt;margin-top:10.35pt;mso-position-vertical-relative:text;margin-left:3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Оцена                           Словима                                                     Датум полагањ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8260</wp:posOffset>
                      </wp:positionV>
                      <wp:extent cx="1990725" cy="2781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21.9pt;mso-wrap-distance-left:9.05pt;mso-wrap-distance-right:9.05pt;mso-wrap-distance-top:0pt;mso-wrap-distance-bottom:0pt;margin-top:3.8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48260</wp:posOffset>
                      </wp:positionV>
                      <wp:extent cx="2245360" cy="2781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pt;height:21.9pt;mso-wrap-distance-left:9.05pt;mso-wrap-distance-right:9.05pt;mso-wrap-distance-top:0pt;mso-wrap-distance-bottom:0pt;margin-top:3.8pt;mso-position-vertical-relative:text;margin-left:28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авник                                                                      Институциј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88265</wp:posOffset>
                      </wp:positionV>
                      <wp:extent cx="1890395" cy="2736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85pt;height:21.55pt;mso-wrap-distance-left:9.05pt;mso-wrap-distance-right:9.05pt;mso-wrap-distance-top:0pt;mso-wrap-distance-bottom:0pt;margin-top:6.95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тпис наставник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 на докторату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92075</wp:posOffset>
                      </wp:positionV>
                      <wp:extent cx="478155" cy="26416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20.8pt;mso-wrap-distance-left:9.05pt;mso-wrap-distance-right:9.05pt;mso-wrap-distance-top:0pt;mso-wrap-distance-bottom:0pt;margin-top:7.25pt;mso-position-vertical-relative:text;margin-left:3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вим се потврђује да је студент урадио истраживачки рад на докторату бр.                 у износу од                            ЕСПБ                . Рад на докторату је урађен је у институциј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92100</wp:posOffset>
                      </wp:positionV>
                      <wp:extent cx="417195" cy="2838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2.35pt;mso-wrap-distance-left:9.05pt;mso-wrap-distance-right:9.05pt;mso-wrap-distance-top:0pt;mso-wrap-distance-bottom:0pt;margin-top:23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292100</wp:posOffset>
                      </wp:positionV>
                      <wp:extent cx="2289810" cy="2838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3pt;height:22.35pt;mso-wrap-distance-left:9.05pt;mso-wrap-distance-right:9.05pt;mso-wrap-distance-top:0pt;mso-wrap-distance-bottom:0pt;margin-top:23pt;mso-position-vertical-relative:text;margin-left:2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97790</wp:posOffset>
                      </wp:positionV>
                      <wp:extent cx="1890395" cy="2882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85pt;height:22.7pt;mso-wrap-distance-left:9.05pt;mso-wrap-distance-right:9.05pt;mso-wrap-distance-top:0pt;mso-wrap-distance-bottom:0pt;margin-top:7.7pt;mso-position-vertical-relative:text;margin-left:31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97790</wp:posOffset>
                      </wp:positionV>
                      <wp:extent cx="1990725" cy="27686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21.8pt;mso-wrap-distance-left:9.05pt;mso-wrap-distance-right:9.05pt;mso-wrap-distance-top:0pt;mso-wrap-distance-bottom:0pt;margin-top:7.7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аставник                                                                                    Потпис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ештај за рачуноводство о одржаном испиту на докторским студијам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48895</wp:posOffset>
                      </wp:positionV>
                      <wp:extent cx="4168140" cy="30924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2pt;height:24.35pt;mso-wrap-distance-left:9.05pt;mso-wrap-distance-right:9.05pt;mso-wrap-distance-top:0pt;mso-wrap-distance-bottom:0pt;margin-top:3.85pt;mso-position-vertical-relative:text;margin-left:1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држан испит из предмета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85090</wp:posOffset>
                      </wp:positionV>
                      <wp:extent cx="4168140" cy="30035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2pt;height:23.65pt;mso-wrap-distance-left:9.05pt;mso-wrap-distance-right:9.05pt;mso-wrap-distance-top:0pt;mso-wrap-distance-bottom:0pt;margin-top:6.7pt;mso-position-vertical-relative:text;margin-left:1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Испит је положио студент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1125</wp:posOffset>
                      </wp:positionV>
                      <wp:extent cx="1890395" cy="31496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85pt;height:24.8pt;mso-wrap-distance-left:9.05pt;mso-wrap-distance-right:9.05pt;mso-wrap-distance-top:0pt;mso-wrap-distance-bottom:0pt;margin-top:8.7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11125</wp:posOffset>
                      </wp:positionV>
                      <wp:extent cx="2117725" cy="31496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75pt;height:24.8pt;mso-wrap-distance-left:9.05pt;mso-wrap-distance-right:9.05pt;mso-wrap-distance-top:0pt;mso-wrap-distance-bottom:0pt;margin-top:8.75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тавник                                                                      Институциј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130175</wp:posOffset>
                      </wp:positionV>
                      <wp:extent cx="1823720" cy="30226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23.8pt;mso-wrap-distance-left:9.05pt;mso-wrap-distance-right:9.05pt;mso-wrap-distance-top:0pt;mso-wrap-distance-bottom:0pt;margin-top:10.25pt;mso-position-vertical-relative:text;margin-left:3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30175</wp:posOffset>
                      </wp:positionV>
                      <wp:extent cx="1823720" cy="30289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23.85pt;mso-wrap-distance-left:9.05pt;mso-wrap-distance-right:9.05pt;mso-wrap-distance-top:0pt;mso-wrap-distance-bottom:0pt;margin-top:10.2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                                                                      Потпис наставн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r-RS"/>
        </w:rPr>
        <w:br/>
        <w:t xml:space="preserve">(Попуњава се ИЛИ део формулара о одржаном испиту ИЛИ о одрађеном истраживачком раду. Извештај за рачуноводство се попуњава само уколико се ради о одржаном испиту) </w:t>
      </w:r>
    </w:p>
    <w:p>
      <w:pPr>
        <w:pStyle w:val="Normal"/>
        <w:spacing w:before="0" w:after="20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4:00Z</dcterms:created>
  <dc:creator>Mirzeta</dc:creator>
  <dc:description/>
  <dc:language>en-US</dc:language>
  <cp:lastModifiedBy>WIN7</cp:lastModifiedBy>
  <cp:lastPrinted>2012-11-21T10:49:00Z</cp:lastPrinted>
  <dcterms:modified xsi:type="dcterms:W3CDTF">2015-10-07T11:24:00Z</dcterms:modified>
  <cp:revision>2</cp:revision>
  <dc:subject/>
  <dc:title/>
</cp:coreProperties>
</file>