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6460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ДОКТОРСКЕ СТУДИЈЕ</w:t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ЗАХТЕВ ЗА ИМЕНОВАЊЕ КОМИСИЈЕ ЗА ОДБРАНУ ДОКТОРСКЕ ДИСЕРТАЦИЈЕ НАСТАВНО-НАУЧНОМ ВЕЋУ ФИЗИЧКОГ ФАКУЛТ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Школска го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lang w:val="sr-RS"/>
              </w:rPr>
              <w:t>20___/20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</w:t>
            </w:r>
            <w:r>
              <w:rPr>
                <w:b/>
              </w:rPr>
              <w:t>одаци</w:t>
            </w:r>
            <w:r>
              <w:rPr>
                <w:b/>
                <w:lang w:val="sr-RS"/>
              </w:rPr>
              <w:t xml:space="preserve"> о студенту 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459740</wp:posOffset>
                      </wp:positionV>
                      <wp:extent cx="201803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36.2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810260</wp:posOffset>
                      </wp:positionV>
                      <wp:extent cx="2018030" cy="2171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63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</w:t>
            </w:r>
            <w:r>
              <w:rPr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635</wp:posOffset>
                      </wp:positionV>
                      <wp:extent cx="201803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pt;height:17.1pt;mso-wrap-distance-left:9.05pt;mso-wrap-distance-right:9.05pt;mso-wrap-distance-top:0pt;mso-wrap-distance-bottom:0pt;margin-top:0.05pt;mso-position-vertical-relative:text;margin-left:66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</w:t>
            </w:r>
            <w:r>
              <w:rPr>
                <w:lang w:val="sr-RS"/>
              </w:rPr>
              <w:t>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Број индекса   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учна област дисертације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7630</wp:posOffset>
                      </wp:positionV>
                      <wp:extent cx="279400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pt;height:17.1pt;mso-wrap-distance-left:9.05pt;mso-wrap-distance-right:9.05pt;mso-wrap-distance-top:0pt;mso-wrap-distance-bottom:0pt;margin-top:6.9pt;mso-position-vertical-relative:text;margin-left: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слов докторске дисертације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слов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88265</wp:posOffset>
                      </wp:positionV>
                      <wp:extent cx="5591810" cy="116522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810" cy="1165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0.3pt;height:91.75pt;mso-wrap-distance-left:9.05pt;mso-wrap-distance-right:9.05pt;mso-wrap-distance-top:0pt;mso-wrap-distance-bottom:0pt;margin-top:6.95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лог чланова комисије за одбрану докторске дисертације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3136"/>
              <w:gridCol w:w="3412"/>
              <w:gridCol w:w="2257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Бр.</w:t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ме и презиме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Институција</w:t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Потпис</w:t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  <w:tc>
                <w:tcPr>
                  <w:tcW w:w="2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исију чине најмање три члана од којиј бар један (али не више од половине чланова) није запослен на Физичком факултету.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 xml:space="preserve">Сагласан координатор научне области докторских студија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0185</wp:posOffset>
                      </wp:positionH>
                      <wp:positionV relativeFrom="paragraph">
                        <wp:posOffset>147955</wp:posOffset>
                      </wp:positionV>
                      <wp:extent cx="1851025" cy="2171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1.65pt;mso-position-vertical-relative:text;margin-left:3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  <w:t xml:space="preserve">Потпис </w:t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127635</wp:posOffset>
                      </wp:positionV>
                      <wp:extent cx="1851025" cy="2171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05pt;mso-position-vertical-relative:text;margin-left: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тум</w:t>
            </w:r>
          </w:p>
        </w:tc>
        <w:tc>
          <w:tcPr>
            <w:tcW w:w="4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128270</wp:posOffset>
                      </wp:positionV>
                      <wp:extent cx="1851025" cy="2171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17.1pt;mso-wrap-distance-left:9.05pt;mso-wrap-distance-right:9.05pt;mso-wrap-distance-top:0pt;mso-wrap-distance-bottom:0pt;margin-top:10.1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Потпис студента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5:00Z</dcterms:created>
  <dc:creator>Mirzeta</dc:creator>
  <dc:description/>
  <cp:keywords/>
  <dc:language>en-US</dc:language>
  <cp:lastModifiedBy>Mirzeta</cp:lastModifiedBy>
  <cp:lastPrinted>2012-11-21T11:49:00Z</cp:lastPrinted>
  <dcterms:modified xsi:type="dcterms:W3CDTF">2012-11-23T09:04:00Z</dcterms:modified>
  <cp:revision>4</cp:revision>
  <dc:subject/>
  <dc:title/>
</cp:coreProperties>
</file>