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ПРИЈАВА УПИСА НА ВИШУ ГОДИНУ ДОКТОРСКИХ СТУДИЈ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</w:rPr>
              <w:t>Лични подаци</w:t>
            </w:r>
            <w:r>
              <w:rPr>
                <w:b/>
                <w:lang w:val="sr-RS"/>
              </w:rPr>
              <w:t xml:space="preserve"> студента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10260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63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студија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630</wp:posOffset>
                      </wp:positionV>
                      <wp:extent cx="279400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6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јава изборних предмета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724"/>
              <w:gridCol w:w="5298"/>
              <w:gridCol w:w="99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редмет</w:t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ставник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СПБ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купно ЕСПБ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јава рада на докторату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724"/>
              <w:gridCol w:w="5298"/>
              <w:gridCol w:w="99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Број</w:t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нституција у којој се обавља истраживачки ра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СПБ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купно ЕСПБ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25730</wp:posOffset>
                      </wp:positionV>
                      <wp:extent cx="182372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9.9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25730</wp:posOffset>
                      </wp:positionV>
                      <wp:extent cx="1823720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17.1pt;mso-wrap-distance-left:9.05pt;mso-wrap-distance-right:9.05pt;mso-wrap-distance-top:0pt;mso-wrap-distance-bottom:0pt;margin-top:9.9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Потпис студен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  <w:szCs w:val="18"/>
        <w:lang w:val="sr-RS"/>
      </w:rPr>
      <w:t>Формулар се предаје приликом уписа у вишу годину докторских студија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2:00Z</dcterms:created>
  <dc:creator>Mirzeta</dc:creator>
  <dc:description/>
  <cp:keywords/>
  <dc:language>en-US</dc:language>
  <cp:lastModifiedBy>Mirzeta</cp:lastModifiedBy>
  <cp:lastPrinted>2012-11-21T10:49:00Z</cp:lastPrinted>
  <dcterms:modified xsi:type="dcterms:W3CDTF">2012-11-21T09:50:00Z</dcterms:modified>
  <cp:revision>4</cp:revision>
  <dc:subject/>
  <dc:title/>
</cp:coreProperties>
</file>